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8 февраля 2014 года № 185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Форма заявки на участие в аукцион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 __</w:t>
      </w:r>
      <w:r>
        <w:rPr>
          <w:rFonts w:cs="Times New Roman" w:ascii="Times New Roman" w:hAnsi="Times New Roman"/>
          <w:sz w:val="24"/>
          <w:u w:val="single"/>
        </w:rPr>
        <w:t xml:space="preserve">Администрации муниципального образования «Можгинский район» 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лное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 НА  УЧАСТИЕ  В 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»___________2014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именуемый далее Претендент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действующег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основании _____________________________________________, принимая решение </w:t>
      </w:r>
      <w:r>
        <w:rPr>
          <w:sz w:val="24"/>
        </w:rPr>
        <w:t>об  участии  в  аукционе  по  продаже  находящегося  в  муниципальной  собственности муниципального образования «Можгинский район» имущества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b/>
          <w:i/>
          <w:sz w:val="24"/>
        </w:rPr>
        <w:t>обязуюсь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ать наименование муниципального имуществ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ть  условия  аукциона, содержащиеся  в  информационном  сообщении  о  проведении  аукциона, а  также  порядок  проведения аукци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 случае  признания  победителем  аукциона  заключить  с  продавцом  договор  купли-продажи  не ранее 10 рабочих дней и не позднее 15 рабочих дней  после  утверждения  протокола  об  итогах аукциона  и  уплатить  Продавцу  стоимость  имущества,  установленную  по  результатам  аукциона, в  сроки, определяемые  договором  купли-продажи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 состоянием муниципального имущества, с условиями аукциона, с проектом договора купли-продажи имущества ознакомлен, претензий не име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до признания участником аукциона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ь  претендента (его полномоч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«___»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едставителем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МО «Можгинский район»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час. ____ мин. ____ «___» _______________ 20___ г. за № 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 xml:space="preserve">Подпись _______________ </w:t>
      </w:r>
      <w:r>
        <w:rPr>
          <w:i/>
          <w:szCs w:val="24"/>
          <w:u w:val="single"/>
        </w:rPr>
        <w:t>/</w:t>
      </w:r>
      <w:r>
        <w:rPr>
          <w:i/>
          <w:szCs w:val="24"/>
        </w:rPr>
        <w:t>____________________________</w:t>
      </w:r>
      <w:r>
        <w:rPr>
          <w:i/>
          <w:szCs w:val="24"/>
          <w:u w:val="single"/>
        </w:rPr>
        <w:t xml:space="preserve"> /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</w:t>
      </w:r>
      <w:r>
        <w:rPr>
          <w:i/>
          <w:sz w:val="20"/>
        </w:rPr>
        <w:t xml:space="preserve">(специалист отдела экономики и управления собственностью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adm</dc:creator>
  <dc:description/>
  <cp:keywords/>
  <dc:language>en-US</dc:language>
  <cp:lastModifiedBy>User</cp:lastModifiedBy>
  <cp:lastPrinted>2012-09-18T08:43:00Z</cp:lastPrinted>
  <dcterms:modified xsi:type="dcterms:W3CDTF">2014-02-28T10:51:00Z</dcterms:modified>
  <cp:revision>26</cp:revision>
  <dc:subject/>
  <dc:title>1</dc:title>
</cp:coreProperties>
</file>